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rPr/>
      </w:pPr>
      <w:r>
        <w:rPr/>
        <w:drawing>
          <wp:inline distT="0" distB="0" distL="0" distR="0">
            <wp:extent cx="561975" cy="72390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b/>
          <w:sz w:val="24"/>
        </w:rPr>
        <w:t xml:space="preserve">ГОСУДАРСТВЕННОЕ   БЮДЖЕТНОЕ  СТАЦИОНАРНОЕ   УЧРЕЖДЕНИЕ СОЦИАЛЬНОГО     ОБСЛУЖИВАНИЯ    НАСЕЛЕНИЯ   БРЯНСКОЙ  ОБЛАСТИ 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b/>
          <w:sz w:val="24"/>
        </w:rPr>
        <w:t>«КЛИНЦОВСКИЙ    ПСИХОНЕВРОЛОГИЧЕСКИЙ   ИНТЕРНАТ»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          </w:t>
      </w:r>
    </w:p>
    <w:p>
      <w:pPr>
        <w:pStyle w:val="Heading2"/>
        <w:tabs>
          <w:tab w:val="clear" w:pos="708"/>
          <w:tab w:val="left" w:pos="2760" w:leader="none"/>
          <w:tab w:val="center" w:pos="4701" w:leader="none"/>
        </w:tabs>
        <w:jc w:val="left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ВЫПИСКА ИЗ ПРИКАЗ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1.02.2019года</w:t>
      </w:r>
      <w:r>
        <w:rPr>
          <w:sz w:val="28"/>
        </w:rPr>
        <w:t xml:space="preserve">.                                                                     </w:t>
      </w:r>
      <w:r>
        <w:rPr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№ -46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 создании  комиссии по противодействию коррупции в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БСУСОН «Клинцовский психоневрологически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тернат»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В целях реализации требований ст.13.3 Федерального закона от 25.12.2008г № 273-ФЗ «О противодействии коррупции», исполнения Указа Президента Российской Федерации от 11 апреля 2014 года N 226 "О Национальном плане противодействия коррупции на 2014 - 2015 годы", принятия комплекса мер по совершенствованию механизма по противодействию коррупции в государственной системе социальных служб Брянской области и повышения эффективности противодействия коррупции и урегулирования конфликта интересов в  ГБСУСОН «Клинцовский психоневрологический интернат».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КАЗЫВАЮ: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1.  Создать комиссию ГБСУСОН «Клинцовский психоневрологический интернат»   по противодействию коррупции в составе</w:t>
      </w:r>
    </w:p>
    <w:p>
      <w:pPr>
        <w:pStyle w:val="TextBody"/>
        <w:rPr/>
      </w:pPr>
      <w:r>
        <w:rPr>
          <w:sz w:val="28"/>
        </w:rPr>
        <w:t xml:space="preserve">              </w:t>
      </w:r>
      <w:r>
        <w:rPr>
          <w:b/>
          <w:sz w:val="28"/>
          <w:u w:val="single"/>
        </w:rPr>
        <w:t>Председатель комиссии</w:t>
      </w:r>
      <w:r>
        <w:rPr>
          <w:sz w:val="28"/>
        </w:rPr>
        <w:t>- Киях Михаил Валерьевич заместитель директора по пожарной безопасност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  <w:u w:val="single"/>
        </w:rPr>
        <w:t>Заместитель председателя комиссии</w:t>
      </w:r>
      <w:r>
        <w:rPr>
          <w:sz w:val="28"/>
        </w:rPr>
        <w:t xml:space="preserve"> - Кривонос Николай Иванович- заместитель директора по общим вопросам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TextBody"/>
        <w:rPr>
          <w:sz w:val="28"/>
        </w:rPr>
      </w:pPr>
      <w:r>
        <w:rPr>
          <w:sz w:val="28"/>
        </w:rPr>
        <w:t>1.Галицкий Владимир Валерьевич – начальник отдела департамента отдела стационарных социальных учреждений для пожилых людей</w:t>
      </w:r>
    </w:p>
    <w:p>
      <w:pPr>
        <w:pStyle w:val="TextBody"/>
        <w:rPr>
          <w:sz w:val="28"/>
        </w:rPr>
      </w:pPr>
      <w:r>
        <w:rPr>
          <w:sz w:val="28"/>
        </w:rPr>
        <w:t>2.Зенченко Людмила Петровна- секретарь</w:t>
      </w:r>
    </w:p>
    <w:p>
      <w:pPr>
        <w:pStyle w:val="TextBody"/>
        <w:rPr>
          <w:sz w:val="28"/>
        </w:rPr>
      </w:pPr>
      <w:r>
        <w:rPr>
          <w:sz w:val="28"/>
        </w:rPr>
        <w:t>3.Ткаченко Елена Васильевна-председатель профсоюза</w:t>
      </w:r>
    </w:p>
    <w:p>
      <w:pPr>
        <w:pStyle w:val="TextBody"/>
        <w:rPr>
          <w:sz w:val="28"/>
        </w:rPr>
      </w:pPr>
      <w:r>
        <w:rPr>
          <w:sz w:val="28"/>
        </w:rPr>
        <w:t>4.Колбас Василий Александрович – инженер по ремонту</w:t>
      </w:r>
    </w:p>
    <w:p>
      <w:pPr>
        <w:pStyle w:val="TextBody"/>
        <w:rPr>
          <w:sz w:val="28"/>
        </w:rPr>
      </w:pPr>
      <w:r>
        <w:rPr>
          <w:sz w:val="28"/>
        </w:rPr>
        <w:t xml:space="preserve">5.Колесникова Анна Ивановна- бухгалтер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/>
        <w:t xml:space="preserve"> 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>
          <w:sz w:val="28"/>
          <w:szCs w:val="28"/>
        </w:rPr>
        <w:t>С приказом   ознакомлен(а):</w:t>
      </w:r>
      <w:r>
        <w:rPr/>
        <w:t xml:space="preserve">   _________________             _____________________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дата)</w:t>
      </w:r>
    </w:p>
    <w:p>
      <w:pPr>
        <w:pStyle w:val="TextBody"/>
        <w:rPr/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  ознакомлен(а):   __________             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да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  ознакомлен(а):   ____________             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да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  ознакомлен(а):   __________             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(дата)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  ознакомлен(а):   _________             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да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  ознакомлен(а):   __________             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да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  ознакомлен(а):   __________        __________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(подпись)                                                     (дата)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иректор                                                      В.Ф.Иса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сп. Л.П. Зе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но, подлинник находится в ГБСУСОН «Клинцовский психоневрологический интернат» в   книге приказов з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пециалист по кадрам:                                 Л.П.Зе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1.02.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3402" w:leader="none"/>
      </w:tabs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"/>
      <w:ind w:hanging="180"/>
      <w:jc w:val="both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0:00Z</dcterms:created>
  <dc:creator>Клинцовский дом-интернат.</dc:creator>
  <dc:description/>
  <cp:keywords/>
  <dc:language>en-US</dc:language>
  <cp:lastModifiedBy>Пользователь Windows</cp:lastModifiedBy>
  <cp:lastPrinted>2019-02-26T11:41:00Z</cp:lastPrinted>
  <dcterms:modified xsi:type="dcterms:W3CDTF">2019-02-26T08:42:00Z</dcterms:modified>
  <cp:revision>4</cp:revision>
  <dc:subject/>
  <dc:title>КЛИНЦОВСКИЙ    ПСИХОНЕВРОЛОГИЧЕСКИЙ   ИНТЕРНАТ</dc:title>
</cp:coreProperties>
</file>